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　　　　学校　教室等の環境定期検査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28955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健主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.9pt;mso-wrap-distance-left:7.1pt;mso-wrap-distance-right:7.1pt;mso-wrap-distance-top:0pt;mso-wrap-distance-bottom:0pt;margin-top:19.5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健主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394335</wp:posOffset>
                </wp:positionV>
                <wp:extent cx="1017270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間保存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1.45pt;mso-wrap-distance-left:9.05pt;mso-wrap-distance-right:9.05pt;mso-wrap-distance-top:0pt;mso-wrap-distance-bottom:0pt;margin-top:-31.05pt;mso-position-vertical-relative:text;margin-left:353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間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-79375</wp:posOffset>
                </wp:positionV>
                <wp:extent cx="132207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№１（１）①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5.7pt;mso-wrap-distance-left:9.05pt;mso-wrap-distance-right:9.05pt;mso-wrap-distance-top:0pt;mso-wrap-distance-bottom:0pt;margin-top:-6.25pt;mso-position-vertical-relative:text;margin-left:15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№１（１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換気及び保温等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薬剤師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　　　曜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測定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換気（二酸化炭素）　□温度　□相対湿度　□浮遊粉じん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流　　□一酸化炭素　　□二酸化窒素　　（□にﾁｪｯ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暖房器具の種類　　□石油ｽﾄｰﾌﾞ（排煙装置あり）　□石油ｽﾄｰﾌﾞ（開放型）</w:t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□ﾌｧﾝﾋｰﾀｰ（排気装置あり）　□ﾌｧﾝﾋｰﾀｰ（排気装置なし）</w:t>
      </w:r>
    </w:p>
    <w:p>
      <w:pPr>
        <w:pStyle w:val="Normal"/>
        <w:ind w:left="263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アコン　□その他（　　　　　　　　）　（□にﾁｪｯｸ）</w:t>
      </w:r>
    </w:p>
    <w:p>
      <w:pPr>
        <w:pStyle w:val="Normal"/>
        <w:rPr/>
      </w:pPr>
      <w:r>
        <w:rPr/>
        <w:t>４　測定結果</w:t>
      </w:r>
    </w:p>
    <w:tbl>
      <w:tblPr>
        <w:tblW w:w="89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階　　年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階　　年　　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階　　年　　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分～　時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分～　時　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分～　時　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気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室者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暖房機具使用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戸窓の開閉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対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酸化炭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秒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酸化炭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時　　分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酸化窒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浮遊粉じ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m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m</w:t>
                  </w:r>
                </w:rubyBase>
              </w:ruby>
            </w:r>
            <w:r/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m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8945</wp:posOffset>
                </wp:positionV>
                <wp:extent cx="101727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間保存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1.45pt;mso-wrap-distance-left:9.05pt;mso-wrap-distance-right:9.05pt;mso-wrap-distance-top:0pt;mso-wrap-distance-bottom:0pt;margin-top:-35.35pt;mso-position-vertical-relative:text;margin-left:368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間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　判定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40"/>
        <w:gridCol w:w="1620"/>
        <w:gridCol w:w="1620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組</w:t>
            </w:r>
          </w:p>
        </w:tc>
      </w:tr>
      <w:tr>
        <w:trPr>
          <w:trHeight w:val="7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であることが望まし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対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以下であることが望まし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酸化炭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0pp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であることが望まし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0.5m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／秒以下であることが望まし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酸化炭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ppm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以下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酸化窒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0.06ppm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以下であることが望まし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浮遊粉じ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0.10mg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／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以下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6" w:hanging="14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</w:t>
      </w:r>
      <w:r>
        <w:rPr>
          <w:sz w:val="18"/>
          <w:szCs w:val="18"/>
        </w:rPr>
        <w:t>検査の結果が著しく基準値を下回る場合には、以後教室等の環境に変化が認められない限り、次回からの検査を省略することができる。</w:t>
      </w:r>
    </w:p>
    <w:p>
      <w:pPr>
        <w:pStyle w:val="Normal"/>
        <w:ind w:left="426" w:hanging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指導助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54610</wp:posOffset>
                </wp:positionV>
                <wp:extent cx="5476875" cy="396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96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12.4pt;mso-wrap-distance-left:9.05pt;mso-wrap-distance-right:9.05pt;mso-wrap-distance-top:0pt;mso-wrap-distance-bottom:0pt;margin-top:4.3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2:00Z</dcterms:created>
  <dc:creator>茨城県</dc:creator>
  <dc:description/>
  <cp:keywords/>
  <dc:language>en-US</dc:language>
  <cp:lastModifiedBy>政策企画部情報システム課</cp:lastModifiedBy>
  <cp:lastPrinted>2022-04-13T16:09:00Z</cp:lastPrinted>
  <dcterms:modified xsi:type="dcterms:W3CDTF">2022-04-14T05:26:00Z</dcterms:modified>
  <cp:revision>3</cp:revision>
  <dc:subject/>
  <dc:title>平成　　年度　　　　　　　　学校　　騒音レベル定期検査報告書</dc:title>
</cp:coreProperties>
</file>