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-321310</wp:posOffset>
                </wp:positionV>
                <wp:extent cx="1017270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間保存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1.45pt;mso-wrap-distance-left:9.05pt;mso-wrap-distance-right:9.05pt;mso-wrap-distance-top:0pt;mso-wrap-distance-bottom:0pt;margin-top:-25.3pt;mso-position-vertical-relative:text;margin-left:363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間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66675</wp:posOffset>
                </wp:positionV>
                <wp:extent cx="134747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№１（２）①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5.7pt;mso-wrap-distance-left:9.05pt;mso-wrap-distance-right:9.05pt;mso-wrap-distance-top:0pt;mso-wrap-distance-bottom:0pt;margin-top:-5.25pt;mso-position-vertical-relative:text;margin-left:20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№１（２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度　　　　学校　採光及び照明定期検査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8955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教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健主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.9pt;mso-wrap-distance-left:7.1pt;mso-wrap-distance-right:7.1pt;mso-wrap-distance-top:0pt;mso-wrap-distance-bottom:0pt;margin-top:8.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健主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薬剤師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検査日　　　　令和　　　年　　　月　　　日　　　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黒板・教室の照度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5"/>
        <w:gridCol w:w="1015"/>
        <w:gridCol w:w="101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" w:right="-128" w:hanging="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ｰﾃﾝの使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大照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小照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ぶしさ</w:t>
            </w:r>
          </w:p>
        </w:tc>
      </w:tr>
      <w:tr>
        <w:trPr>
          <w:trHeight w:val="26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1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17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ﾙｸ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判定基準】</w:t>
      </w:r>
    </w:p>
    <w:p>
      <w:pPr>
        <w:pStyle w:val="Normal"/>
        <w:ind w:left="162" w:hanging="58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>照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・ 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教室及びそれに準ずる場所の照度の下限値は、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300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 xml:space="preserve"> lx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ﾙｸｽ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とする。また、教室及び黒板の照度は、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500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 xml:space="preserve"> lx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以上が望まし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 教室及び黒板のそれぞれの最大照度と最小照度の比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超えないこと。また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超えないことが望ましい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・ コンピュータを使用する教室等の机上の照度は、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500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1000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 xml:space="preserve"> lx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程度が望まし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 テレビやコンピュータ等の画面の垂直面照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00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 xml:space="preserve"> l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程度が望まし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 その他の場所における照度は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日本工業規格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Z 9110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に定める学校施設の人工照明の照度基準に適合すること。</w:t>
      </w:r>
    </w:p>
    <w:p>
      <w:pPr>
        <w:pStyle w:val="Normal"/>
        <w:ind w:left="161" w:hanging="869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  <w:bdr w:val="single" w:sz="4" w:space="0" w:color="000000"/>
        </w:rPr>
        <w:t>まぶしさ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・　児童生徒等から見て、黒板の外側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15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 xml:space="preserve">゜以内の範囲に輝きの強い光源（昼光の場合は窓）がないこと。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え方を妨害するような光沢が、黒板面及び机上面にないこと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 xml:space="preserve"> 見え方を妨害するような電灯や明るい窓等が、テレビ及びコンピュータ等の画面に映じていないこと。</w:t>
      </w:r>
    </w:p>
    <w:p>
      <w:pPr>
        <w:pStyle w:val="Normal"/>
        <w:ind w:left="1" w:hanging="709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指導助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5476875" cy="94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74.75pt;mso-wrap-distance-left:9.05pt;mso-wrap-distance-right:9.05pt;mso-wrap-distance-top:0pt;mso-wrap-distance-bottom:0pt;margin-top:3.5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茨城県</dc:creator>
  <dc:description/>
  <cp:keywords/>
  <dc:language>en-US</dc:language>
  <cp:lastModifiedBy>政策企画部情報システム課</cp:lastModifiedBy>
  <cp:lastPrinted>2022-04-13T17:34:00Z</cp:lastPrinted>
  <dcterms:modified xsi:type="dcterms:W3CDTF">2022-04-14T05:30:00Z</dcterms:modified>
  <cp:revision>2</cp:revision>
  <dc:subject/>
  <dc:title>平成　　年度　　　　　　　　学校　　騒音レベル定期検査報告書</dc:title>
</cp:coreProperties>
</file>