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後援名義使用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令和○年○月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茨城県教育委員会教育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保健体育課扱い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所在地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申請団体名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代表者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下記事業の実施にあたり，貴教育委員会の御後援をいただきたく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１　事業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２　目的・趣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３　実施期日（期間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４　実施場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５　参加対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６　主催者（他の共催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７　後援者（依頼中も含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８　主催者の基礎を明確にできるもの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９　参考資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明朝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ＤＦ行書体"/>
          <w:kern w:val="0"/>
          <w:szCs w:val="21"/>
        </w:rPr>
        <w:t>　連絡責任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03:00Z</dcterms:created>
  <dc:creator>茨城県</dc:creator>
  <dc:description/>
  <cp:keywords/>
  <dc:language>en-US</dc:language>
  <cp:lastModifiedBy>総務課広報広聴</cp:lastModifiedBy>
  <cp:lastPrinted>2013-06-26T15:21:00Z</cp:lastPrinted>
  <dcterms:modified xsi:type="dcterms:W3CDTF">2024-05-08T05:57:00Z</dcterms:modified>
  <cp:revision>7</cp:revision>
  <dc:subject/>
  <dc:title>後援名義使用承認申請書</dc:title>
</cp:coreProperties>
</file>