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>様式第９－①号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18"/>
          <w:kern w:val="0"/>
        </w:rPr>
        <w:t>記号第</w:t>
      </w:r>
      <w:r>
        <w:rPr>
          <w:rFonts w:ascii="ＭＳ 明朝;MS Mincho" w:hAnsi="ＭＳ 明朝;MS Mincho" w:cs="ＭＳ 明朝;MS Mincho"/>
          <w:color w:val="000000"/>
          <w:spacing w:val="118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令和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年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月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spacing w:val="3"/>
          <w:kern w:val="0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茨城県教育委員会教育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所在地　　〒○○○</w:t>
      </w:r>
      <w:r>
        <w:rPr>
          <w:rFonts w:cs="ＭＳ 明朝;MS Mincho" w:ascii="ＭＳ 明朝;MS Mincho" w:hAnsi="ＭＳ 明朝;MS Mincho"/>
        </w:rPr>
        <w:t>-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茨城県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施設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職・氏名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６年度茨城県フリースクール連携推進事業中止（廃止）承認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　令和　年　月　日付け義教第　　号で、補助金交付決定の通知があった令和６年度茨城県フリースクール連携推進事業を中止（廃止）したいので、令和６年度茨城県フリースクール連携推進事業費補助金交付要項第７条の規定により、その承認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事業の中止（廃止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中止の期間（廃止の時期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40:00Z</dcterms:created>
  <dc:creator>nakano-hiromasa</dc:creator>
  <dc:description/>
  <cp:keywords/>
  <dc:language>en-US</dc:language>
  <cp:lastModifiedBy>Administrator</cp:lastModifiedBy>
  <cp:lastPrinted>2024-05-15T19:44:00Z</cp:lastPrinted>
  <dcterms:modified xsi:type="dcterms:W3CDTF">2024-05-15T10:44:00Z</dcterms:modified>
  <cp:revision>8</cp:revision>
  <dc:subject/>
  <dc:title>様式第４号（第５条）</dc:title>
</cp:coreProperties>
</file>