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/>
      </w:pPr>
      <w:r>
        <w:rPr/>
        <w:t>様式第１号</w:t>
      </w:r>
    </w:p>
    <w:p>
      <w:pPr>
        <w:pStyle w:val="Normal"/>
        <w:spacing w:lineRule="exact" w:line="281"/>
        <w:jc w:val="center"/>
        <w:rPr>
          <w:sz w:val="26"/>
        </w:rPr>
      </w:pPr>
      <w:r>
        <w:rPr>
          <w:sz w:val="26"/>
        </w:rPr>
        <w:t>人権教育視聴覚教材借用申請書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660"/>
        <w:gridCol w:w="880"/>
        <w:gridCol w:w="2420"/>
        <w:gridCol w:w="220"/>
        <w:gridCol w:w="880"/>
        <w:gridCol w:w="3190"/>
      </w:tblGrid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団　体　名</w:t>
            </w:r>
          </w:p>
        </w:tc>
        <w:tc>
          <w:tcPr>
            <w:tcW w:w="7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代表者氏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担当者氏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所　在　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連　絡　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電話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ＦＡＸ</w:t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  </w:t>
            </w:r>
            <w:r>
              <w:rPr/>
              <w:t>下記のとおり視聴覚教材の借用を受けたいので申請いたします。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  </w:t>
            </w:r>
            <w:r>
              <w:rPr/>
              <w:t>茨城県教育庁総務課人権教育室長　殿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                                     </w:t>
            </w:r>
            <w:r>
              <w:rPr/>
              <w:t>　　　　   令和　　年　　　月　　　日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利用目的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視聴対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人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                     </w:t>
            </w:r>
            <w:r>
              <w:rPr/>
              <w:t>人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期間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　　から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令和　　年　　月　　日（　　）　　　　　まで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※</w:t>
            </w:r>
            <w:r>
              <w:rPr/>
              <w:t>土日祝日及び発送返却日を含み７日間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借用視聴覚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整理番号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　　作　　品　　名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firstLine="222"/>
              <w:rPr/>
            </w:pPr>
            <w:r>
              <w:rPr/>
              <w:t>Ｄ －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firstLine="222"/>
              <w:rPr/>
            </w:pPr>
            <w:r>
              <w:rPr/>
              <w:t>Ｄ －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firstLine="222"/>
              <w:rPr/>
            </w:pPr>
            <w:r>
              <w:rPr/>
              <w:t>Ｄ －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firstLine="222"/>
              <w:rPr/>
            </w:pPr>
            <w:r>
              <w:rPr/>
              <w:t>Ｄ －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firstLine="222"/>
              <w:rPr/>
            </w:pPr>
            <w:r>
              <w:rPr/>
              <w:t>Ｄ －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※</w:t>
            </w:r>
            <w:r>
              <w:rPr/>
              <w:t>６本以上の場合は本書を必要部数提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借用作品数　　計　             本</w:t>
            </w:r>
          </w:p>
        </w:tc>
      </w:tr>
      <w:tr>
        <w:trPr>
          <w:trHeight w:val="99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借用方法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□</w:t>
            </w:r>
            <w:r>
              <w:rPr/>
              <w:t>ゆうパック（着払い）※　午前中・　午後（　　　時から　　時まで）　指定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□</w:t>
            </w:r>
            <w:r>
              <w:rPr/>
              <w:t>県出先託送便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□</w:t>
            </w:r>
            <w:r>
              <w:rPr/>
              <w:t>来庁　　　　　月　　　日（　　）午前　・　午後　　　時　　　分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 ※</w:t>
            </w:r>
            <w:r>
              <w:rPr/>
              <w:t>来庁の場合　平日８：３０～１７：１５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返却方法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□</w:t>
            </w:r>
            <w:r>
              <w:rPr/>
              <w:t>ゆうパック等（元払い）※　午前中　指定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□</w:t>
            </w:r>
            <w:r>
              <w:rPr/>
              <w:t>県出先託送便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□</w:t>
            </w:r>
            <w:r>
              <w:rPr/>
              <w:t>来庁　　　　　月　　　日（　　）午前　・　午後　　　時　　　分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 ※</w:t>
            </w:r>
            <w:r>
              <w:rPr/>
              <w:t>来庁の場合　平日８：３０～１７：１５</w:t>
            </w:r>
          </w:p>
        </w:tc>
      </w:tr>
      <w:tr>
        <w:trPr>
          <w:trHeight w:val="48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備　　考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870" w:bottom="1134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785.2pt;mso-position-vertical-relative:page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5:00Z</dcterms:created>
  <dc:creator>企画部情報政策課</dc:creator>
  <dc:description/>
  <cp:keywords/>
  <dc:language>en-US</dc:language>
  <cp:lastModifiedBy>政策企画部情報システム課</cp:lastModifiedBy>
  <cp:lastPrinted>2012-07-02T09:41:00Z</cp:lastPrinted>
  <dcterms:modified xsi:type="dcterms:W3CDTF">2025-03-10T01:45:00Z</dcterms:modified>
  <cp:revision>2</cp:revision>
  <dc:subject/>
  <dc:title/>
</cp:coreProperties>
</file>