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4294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tbl>
                            <w:tblPr>
                              <w:tblW w:w="8485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0"/>
                              <w:gridCol w:w="4515"/>
                              <w:gridCol w:w="19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3"/>
                                      <w:kern w:val="0"/>
                                      <w:szCs w:val="21"/>
                                    </w:rPr>
                                    <w:t>在学校名又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3"/>
                                      <w:kern w:val="0"/>
                                      <w:szCs w:val="21"/>
                                    </w:rPr>
                                    <w:t>出身学校名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3"/>
                                      <w:kern w:val="0"/>
                                      <w:szCs w:val="21"/>
                                    </w:rPr>
                                    <w:t>　　　　　大学　　　　　　学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3"/>
                                      <w:kern w:val="0"/>
                                      <w:szCs w:val="21"/>
                                    </w:rPr>
                                    <w:t>　　　　　学校　　　　　　課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3"/>
                                      <w:kern w:val="0"/>
                                      <w:szCs w:val="21"/>
                                    </w:rPr>
                                    <w:t>科　　　　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left="5376" w:firstLine="512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　　年　　月　卒業見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left="5376" w:firstLine="512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　　年　　月　卒　　業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firstLine="25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決定番号　茨奨　　第　　　　　　号　　　氏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firstLine="25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下記のとおり奨学資金の返還猶予をお願いいた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　１　猶予期間　　　　　　　年　　月か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firstLine="256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　　　　年　　月まで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　２　理　　由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本　　　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氏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連帯保証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氏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保　証　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氏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firstLine="25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茨城県教育委員会教育長　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4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center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center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奨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学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資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返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還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猶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予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願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tbl>
                      <w:tblPr>
                        <w:tblW w:w="8485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0"/>
                        <w:gridCol w:w="4515"/>
                        <w:gridCol w:w="19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在学校名又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出身学校名</w:t>
                            </w:r>
                          </w:p>
                        </w:tc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　　　　　大学　　　　　　学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　　　　　学校　　　　　　課程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科　　　　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ind w:left="5376" w:firstLine="512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　　年　　月　卒業見込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ind w:left="5376" w:firstLine="512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　　年　　月　卒　　業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ind w:firstLine="256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決定番号　茨奨　　第　　　　　　号　　　氏　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ind w:firstLine="256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下記のとおり奨学資金の返還猶予をお願いいたします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center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記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　１　猶予期間　　　　　　　年　　月か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ind w:firstLine="256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　　　　年　　月まで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　２　理　　由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　　　　年　　月　　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  <w:t xml:space="preserve">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住　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  <w:t xml:space="preserve">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本　　　人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  <w:t xml:space="preserve">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氏　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  <w:t xml:space="preserve">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住　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  <w:t xml:space="preserve">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連帯保証人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  <w:t xml:space="preserve">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氏　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  <w:t xml:space="preserve">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住　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  <w:t xml:space="preserve">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保　証　人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  <w:t xml:space="preserve">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氏　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80"/>
                        <w:ind w:firstLine="256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Cs w:val="21"/>
                        </w:rPr>
                        <w:t>茨城県教育委員会教育長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意事項）</w:t>
      </w:r>
      <w:r>
        <w:rPr>
          <w:rFonts w:ascii="ＭＳ 明朝;MS Mincho" w:hAnsi="ＭＳ 明朝;MS Mincho" w:cs="ＭＳ 明朝;MS Mincho"/>
          <w:spacing w:val="23"/>
          <w:kern w:val="0"/>
          <w:szCs w:val="21"/>
        </w:rPr>
        <w:t>　理由を証する書類をつけ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32:00Z</dcterms:created>
  <dc:creator>茨城県</dc:creator>
  <dc:description/>
  <cp:keywords/>
  <dc:language>en-US</dc:language>
  <cp:lastModifiedBy>高校太郎</cp:lastModifiedBy>
  <cp:lastPrinted>2021-03-11T13:33:00Z</cp:lastPrinted>
  <dcterms:modified xsi:type="dcterms:W3CDTF">2021-03-11T04:33:00Z</dcterms:modified>
  <cp:revision>13</cp:revision>
  <dc:subject/>
  <dc:title/>
</cp:coreProperties>
</file>