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第８－①号（第９条関係）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教育委員会教育長　殿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在地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茨城県○○○○○○○○○○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施設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・氏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茨城県フリースクール連携推進事業実績報告書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</w:rPr>
        <w:t>　令和　　年　　月　　日付け生支第　　号で、補助金交付決定の通知があった令和７年度茨城県フリースクール連携推進事業の実績について、令和７年度茨城県フリースクール連携推進事業費補助金交付要項第９条第１項の規定により、関係書類を添えて報告します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実績　　　　　別添事業の実績のとおり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決算書　　　　　別添収支決算書のとおり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対象経費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常勤職員の人件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給与、諸手当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賃借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児童生徒が使用する施設、建物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管理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教材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図書購入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事務用品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体験に係る費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水道光熱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通信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5:00Z</dcterms:created>
  <dc:creator>nakano-hiromasa</dc:creator>
  <dc:description/>
  <cp:keywords/>
  <dc:language>en-US</dc:language>
  <cp:lastModifiedBy>政策企画部情報システム課</cp:lastModifiedBy>
  <cp:lastPrinted>2024-05-21T13:18:00Z</cp:lastPrinted>
  <dcterms:modified xsi:type="dcterms:W3CDTF">2025-04-23T09:46:00Z</dcterms:modified>
  <cp:revision>14</cp:revision>
  <dc:subject/>
  <dc:title>様式第４号（第５条）</dc:title>
</cp:coreProperties>
</file>