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茨城県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茨城県フリースクール連携推進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令和　年　月　日付け生支第　　号で、補助金交付決定の通知があった令和７年度茨城県フリースクール連携推進事業を中止（廃止）したいので、令和７年度茨城県フリースクール連携推進事業費補助金交付要項第７条の規定により、その承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中止の期間（廃止の時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0:00Z</dcterms:created>
  <dc:creator>nakano-hiromasa</dc:creator>
  <dc:description/>
  <cp:keywords/>
  <dc:language>en-US</dc:language>
  <cp:lastModifiedBy>政策企画部情報システム課</cp:lastModifiedBy>
  <cp:lastPrinted>2024-05-15T19:44:00Z</cp:lastPrinted>
  <dcterms:modified xsi:type="dcterms:W3CDTF">2025-04-23T09:45:00Z</dcterms:modified>
  <cp:revision>11</cp:revision>
  <dc:subject/>
  <dc:title>様式第４号（第５条）</dc:title>
</cp:coreProperties>
</file>